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Дата: 11.10.202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Shaikh Hamdullah Basic"/>
          <w:b/>
          <w:bCs/>
          <w:color w:val="0000FF"/>
          <w:sz w:val="30"/>
          <w:szCs w:val="30"/>
          <w:lang w:bidi="ar-AE"/>
        </w:rPr>
        <w:drawing>
          <wp:inline distT="0" distB="0" distL="0" distR="0">
            <wp:extent cx="343725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ДАВАЙТЕ ПРЕДОТВРАЩАТЬ ЗЛО ДОБРОМ</w:t>
      </w:r>
    </w:p>
    <w:p>
      <w:pPr>
        <w:pStyle w:val="Normal"/>
        <w:spacing w:lineRule="auto" w:line="26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Многоуважаемые мусульмане!</w:t>
      </w:r>
    </w:p>
    <w:p>
      <w:pPr>
        <w:pStyle w:val="Gvde"/>
        <w:spacing w:lineRule="auto" w:line="268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чтённом мною аяте наш Всевышний Господь говорит: </w:t>
      </w:r>
      <w:r>
        <w:rPr>
          <w:rFonts w:cs="Times New Roman" w:ascii="Times New Roman" w:hAnsi="Times New Roman"/>
          <w:b/>
        </w:rPr>
        <w:t>«... Помогайте друг другу в благочестии и богобоязненности, но не помогайте друг другу в грехе и несправедливости...»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2"/>
      </w:r>
    </w:p>
    <w:p>
      <w:pPr>
        <w:pStyle w:val="Gvde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прочтённом же мною хадисе досточтимый Пророк (с.а.с.) говорит: </w:t>
      </w:r>
      <w:r>
        <w:rPr>
          <w:rFonts w:cs="Times New Roman" w:ascii="Times New Roman" w:hAnsi="Times New Roman"/>
          <w:b/>
          <w:bCs/>
        </w:rPr>
        <w:t>«Лучший из вас тот, от кого ожидают добра и не ждут зла. А худшим из вас является тот, от кого не ожидают добра и от зла которого не находятся в безопасности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id="3"/>
      </w:r>
    </w:p>
    <w:p>
      <w:pPr>
        <w:pStyle w:val="Gvde"/>
        <w:spacing w:lineRule="auto" w:line="268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ысокочтимые верующие!</w:t>
      </w:r>
    </w:p>
    <w:p>
      <w:pPr>
        <w:pStyle w:val="Gvde"/>
        <w:spacing w:lineRule="auto" w:line="268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целей нашей великой религии, ислама, заключается в том, чтобы добро господствовало на земле, а зло было искоренено. Ислам указал нам путь, как это сделать. Этот путь – амр биль-маруф ва нахи аниль-мункар, то есть предписание добра и предотвращение зла. Совершение правильных, прекрасных и хороших поступков; избегание всего неправильного, отвратительного и вредного.</w:t>
      </w:r>
    </w:p>
    <w:p>
      <w:pPr>
        <w:pStyle w:val="Gvde"/>
        <w:spacing w:lineRule="auto" w:line="26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гие мусульмане!</w:t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</w:rPr>
        <w:t xml:space="preserve">Наше жизненное руководство, Священный Коран, в центр добра ставит веру, поклонение и добрые нравы. </w:t>
      </w:r>
      <w:r>
        <w:rPr>
          <w:color w:val="000000"/>
          <w:sz w:val="24"/>
          <w:szCs w:val="24"/>
          <w:shd w:fill="FFFFFF" w:val="clear"/>
        </w:rPr>
        <w:t xml:space="preserve">И велит нам состязаться в добре, богобоязненности и милосердии и </w:t>
      </w:r>
      <w:r>
        <w:rPr>
          <w:color w:val="000000"/>
          <w:sz w:val="24"/>
        </w:rPr>
        <w:t xml:space="preserve">держаться подальше от всякого зла. Таким образом, он хочет, чтобы добро отражалось в каждом аспекте нашей жизни – от чувств и мыслей до слов и поведения. Величайшим же представителем добра на земле был наш Пророк Мухаммад Мустафа (с.а.с.), который стремился построить мир, где все могли бы жить в мире, и призывал свою умму прилагать усилия в этом направлении. </w:t>
      </w:r>
      <w:r>
        <w:rPr>
          <w:color w:val="000000"/>
          <w:sz w:val="24"/>
          <w:shd w:fill="FFFFFF" w:val="clear"/>
        </w:rPr>
        <w:t>Он смешал сердца, находившиеся в плену ненависти и вражды и лишённые сострадания, с мудростью, любовью и знанием и построил новую цивилизацию, которая стала примером для всего человечества.</w:t>
      </w:r>
    </w:p>
    <w:p>
      <w:pPr>
        <w:pStyle w:val="Gvde"/>
        <w:spacing w:lineRule="auto" w:line="268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орогие верующие!</w:t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Суть истинного добра заключается в вере в </w:t>
      </w:r>
      <w:r>
        <w:rPr>
          <w:color w:val="000000"/>
          <w:sz w:val="24"/>
          <w:shd w:fill="FFFFFF" w:val="clear"/>
        </w:rPr>
        <w:t xml:space="preserve">Аллаха, Судный день, ангелов, Писание и пророков. В том, чтобы провести всю жизнь в сознании служения и с чувством ответственности. Делиться знаниями, любовью, молитвой, печалью и скорбью. Держаться подальше от всех форм насилия; </w:t>
      </w:r>
      <w:r>
        <w:rPr>
          <w:color w:val="000000"/>
          <w:sz w:val="24"/>
        </w:rPr>
        <w:t xml:space="preserve">оберегать свои руки от харама, язык от лжи, сердце от гнева и враждебности. </w:t>
      </w:r>
      <w:r>
        <w:rPr>
          <w:color w:val="000000"/>
          <w:sz w:val="24"/>
          <w:szCs w:val="24"/>
          <w:shd w:fill="FFFFFF" w:val="clear"/>
        </w:rPr>
        <w:t xml:space="preserve">Донести послания ислама, </w:t>
      </w:r>
      <w:r>
        <w:rPr>
          <w:color w:val="000000"/>
          <w:sz w:val="24"/>
        </w:rPr>
        <w:t>наполненные милосердием, до сердец, лишённых любви.</w:t>
      </w:r>
      <w:r>
        <w:rPr>
          <w:color w:val="000000"/>
          <w:sz w:val="24"/>
          <w:szCs w:val="24"/>
          <w:shd w:fill="FFFFFF" w:val="clear"/>
        </w:rPr>
        <w:t xml:space="preserve"> В том, чтобы закрывать злые пути, которые развращают человеческую природу, ослабляют нравственность и ведут к вражде, зависти и ненависти. </w:t>
      </w:r>
      <w:r>
        <w:rPr>
          <w:color w:val="000000"/>
          <w:sz w:val="24"/>
        </w:rPr>
        <w:t>Одним словом, относиться к себе, своей семье, окружающей среде и всем существам с состраданием и милосердием, надеясь только на благословение нашего Господа.</w:t>
      </w:r>
    </w:p>
    <w:p>
      <w:pPr>
        <w:pStyle w:val="Gvde"/>
        <w:spacing w:lineRule="auto" w:line="268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Высокочтимые мусульмане! </w:t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К сожалению, в наши дни зло и нечестие всё больше и больше занимают место в повестке дня человечества. Зло окутывает наш мир. Голоса тех, кто разрушает Землю, звучат громче, чем голоса тех, кто хочет её исправить. На смену миру приходит война, на смену состраданию – насилие, на смену любви – ненависть. Те, кто хочет распространить зло, хотят оторвать наших детей и молодёжь от национальных и духовных ценностей вредными течениями, извращёнными идеологиями и пагубными привычками. Они пытаются испортить их безупречную природу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color w:val="000000"/>
          <w:sz w:val="24"/>
        </w:rPr>
        <w:t>Перед лицом всего этого негатива на каждого из нас ложатся обязанности и ответственность. Наш долг – соревноваться в добре, как заповедано в аяте:</w:t>
      </w:r>
      <w:r>
        <w:rPr>
          <w:rFonts w:cs="Shaikh Hamdullah Basic"/>
          <w:b/>
          <w:bCs/>
          <w:color w:val="0000FF"/>
          <w:sz w:val="26"/>
          <w:szCs w:val="26"/>
          <w:lang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bidi="ar-AE"/>
        </w:rPr>
        <w:t>فَاسْتَبِقُ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bidi="ar-AE"/>
        </w:rPr>
        <w:t>الْخَيْرَاتِۜ</w:t>
      </w:r>
      <w:r>
        <w:rPr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color w:val="000000"/>
          <w:sz w:val="24"/>
        </w:rPr>
        <w:t>.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4"/>
      </w:r>
      <w:r>
        <w:rPr>
          <w:color w:val="000000"/>
          <w:sz w:val="24"/>
        </w:rPr>
        <w:t xml:space="preserve"> Независимо от ситуации и условий, всегда жить и сохранять добро и противостоять злу и плохим людям. Стремиться к тому, чтобы наши дети и подростки общались с хорошими людьми как в реальной жизни, так и в виртуальной среде, и держать их подальше от плохих людей. Относиться к ним с состраданием и милосердием. Просвещать их с помощью достоверных и правильных знаний и приобщать их к прекрасной нравственности досточтимого Пророка (с.а.с.). Не будем забывать, что добро обустроит землю, а добрые люди сделают мир пригодным для жизни.</w:t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29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Маида, 5/2.</w:t>
      </w:r>
    </w:p>
  </w:endnote>
  <w:endnote w:id="3">
    <w:p>
      <w:pPr>
        <w:pStyle w:val="Endnote"/>
        <w:ind w:right="-113" w:hanging="0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Тирмизи, Фитан, 76; Ибн Ханбаль, II, 36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Бакара, 2/148</w:t>
      </w:r>
      <w:r>
        <w:rPr/>
        <w:t>.</w:t>
      </w:r>
    </w:p>
    <w:p>
      <w:pPr>
        <w:pStyle w:val="Endnote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right="851" w:hanging="0"/>
    </w:pPr>
    <w:rPr>
      <w:rFonts w:eastAsia="Calibri" w:cs="Shaikh Hamdullah Mushaf;Arabic Typesetting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39:00Z</dcterms:created>
  <dc:creator/>
  <dc:description/>
  <cp:keywords>hutbe</cp:keywords>
  <dc:language>en-US</dc:language>
  <cp:lastModifiedBy/>
  <cp:lastPrinted>2024-10-10T17:44:00Z</cp:lastPrinted>
  <dcterms:modified xsi:type="dcterms:W3CDTF">2024-10-10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597</vt:lpwstr>
  </property>
  <property fmtid="{D5CDD505-2E9C-101B-9397-08002B2CF9AE}" pid="9" name="_dlc_DocIdItemGuid">
    <vt:lpwstr>fedbd864-a50b-418e-a742-7bfb87f35e87</vt:lpwstr>
  </property>
  <property fmtid="{D5CDD505-2E9C-101B-9397-08002B2CF9AE}" pid="10" name="_dlc_DocIdUrl">
    <vt:lpwstr>https://dinhizmetleri.diyanet.gov.tr/_layouts/15/DocIdRedir.aspx?ID=DKFT66RQZEX3-1797567310-5597, DKFT66RQZEX3-1797567310-5597</vt:lpwstr>
  </property>
</Properties>
</file>